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21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367-90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февраля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хих Алексея Анатольевича, ***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ухих А.А. 26 окт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инспектора по ИАЗ ЦАФАП в ОДД ГИБДД УМВД России по ХМАО-Югре №18810586240814056607 от 14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ухих А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ухих А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03878 от 17.01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Сухих А.А. не уплатил административный штраф по постановлению №18810586240814056607 от 14.08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18810586240814056607 от 14.08.2024 по делу об административном правонарушении, предусмотренном ч. 2 ст. 12.9 Кодекса РФ об административных правонарушениях, согласно которому Сухих А.А. назначено административное наказание в виде административного штрафа в размере 500 рублей. Постановление вступило в законную силу 26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814056607 от 14.08.2024 получена Сухих А.А. 15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ХЕНДЭ СОЛЯРИС» государственный регистрационный знак </w:t>
      </w:r>
      <w:r>
        <w:rPr/>
        <w:t>***</w:t>
      </w:r>
      <w:r>
        <w:rPr>
          <w:color w:val="000000"/>
          <w:spacing w:val="1"/>
          <w:w w:val="101"/>
        </w:rPr>
        <w:t xml:space="preserve">, владельцем которого является </w:t>
      </w:r>
      <w:r>
        <w:rPr/>
        <w:t>Сухих А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29.11.2024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814056607 </w:t>
      </w:r>
      <w:r>
        <w:rPr>
          <w:color w:val="000000"/>
        </w:rPr>
        <w:t xml:space="preserve">по делу об административном правонарушении от 14.08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6.08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ухих А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ухих А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ухих А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ухих А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ухих Алексея Анато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2212520143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